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-ВОПРОСНИК ПО СТБ </w:t>
      </w:r>
      <w:r>
        <w:rPr>
          <w:b/>
          <w:sz w:val="24"/>
          <w:szCs w:val="24"/>
          <w:lang w:val="en-US"/>
        </w:rPr>
        <w:t>ISO</w:t>
      </w:r>
      <w:r>
        <w:rPr>
          <w:b/>
          <w:sz w:val="24"/>
          <w:szCs w:val="24"/>
        </w:rPr>
        <w:t xml:space="preserve"> 9001-2015</w:t>
      </w:r>
    </w:p>
    <w:p>
      <w:pPr>
        <w:pStyle w:val="TextBodyIndent"/>
        <w:ind w:left="36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TextBodyIndent"/>
        <w:ind w:left="360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именование организации</w:t>
      </w:r>
    </w:p>
    <w:p>
      <w:pPr>
        <w:pStyle w:val="TextBodyIndent"/>
        <w:ind w:left="360" w:hanging="0"/>
        <w:jc w:val="center"/>
        <w:rPr>
          <w:spacing w:val="-6"/>
          <w:sz w:val="20"/>
          <w:szCs w:val="18"/>
        </w:rPr>
      </w:pPr>
      <w:r>
        <w:rPr>
          <w:spacing w:val="-6"/>
          <w:sz w:val="20"/>
          <w:szCs w:val="18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TextBodyIndent"/>
        <w:ind w:left="360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амилия, и., о., должность лица, ответственного за систему менеджмента качества организации</w:t>
      </w:r>
    </w:p>
    <w:p>
      <w:pPr>
        <w:pStyle w:val="Normal"/>
        <w:widowControl/>
        <w:ind w:left="705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37"/>
        <w:gridCol w:w="1610"/>
      </w:tblGrid>
      <w:tr>
        <w:trPr>
          <w:trHeight w:val="23" w:hRule="atLeast"/>
        </w:trPr>
        <w:tc>
          <w:tcPr>
            <w:tcW w:w="7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опрос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и обозначение документа (в т.ч. документа СМК), содержащего треб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выполнения требован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27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7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jc w:val="both"/>
              <w:rPr/>
            </w:pPr>
            <w:r>
              <w:rPr>
                <w:b/>
              </w:rPr>
              <w:t xml:space="preserve">4 Контекст организации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4.1 Понимание организации и ее контекста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Определены ли организацией внешние и внутренние факторы, которые относятся к ее назначению и ее стратегическому направлению и которые оказывают воздействие на ее способность достигать намеченного (ых) результата (ов) ее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27"/>
              <w:jc w:val="both"/>
              <w:rPr/>
            </w:pPr>
            <w:r>
              <w:rPr/>
              <w:t>Осуществляется ли организацией мониторинг и анализ информации, касающейся этих внешних и внутренних фактор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4.2 Понимание потребностей и ожиданий заинтересованных сторон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Вследствие влияния потребностей и ожиданий заинтересованных сторон или потенциального воздействия на способность организации постоянно предоставлять продукцию или услуги, отвечающие требованиям потребителя и применимым законодательным и другим обязательным требованиям, определены ли организацией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заинтересованные стороны, которые имеют отношение к системе менеджмента качества; 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b) требования этих заинтересованных сторон, которые относятся к системе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Осуществляет ли организация мониторинг и анализ информации, касающейся этих заинтересованных сторон и их соответствующих требован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4.3 Определение области применения системы менеджмента качества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Определены ли границы и применимость системы менеджмента качества, чтобы установить ее область примен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Рассмотрены ли при определении этой области применения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внешние и внутренние факторы, указанные в 4.1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требования соответствующих заинтересованных сторон, указанных в 4.2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c) продукцию и услуги организ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Применяются ли все требования настоящего стандарта, если они применимы в рамках определенной области применения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Является ли область применения системы менеджмента качества доступной и поддерживается ли в виде документированной информ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Устанавливает ли область применения виды охватываемых продукции и услуг, а также предоставляет ли обоснование для любых требований настоящего стандарта, которые организация определила как неприменимые в области применения ее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Подтверждается ли, что требования, определенные как неприменимые, не воздействуют на способность или обязанности организации обеспечивать соответствие ее продукции и услуг и повышать удовлетворенность потребителе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4.4 Система менеджмента качества и ее процессы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4.4.1 Выполнены ли  разработка и внедрение, обеспечивается ли поддержание и постоянное улучшение системы менеджмента качества, включая необходимые процессы и их взаимодействие, в соответствии с требованиями настоящего стандарт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пределены ли процессы, необходимые для системы менеджмента качества, и их применение внутри организации, а также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требуемые входы и ожидаемые выходы этих процесс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последовательность и взаимодействие этих процесс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применение критериев и методов (включая мониторинг, измерения и соответствующие показатели пригодности), необходимых для обеспечения результативного функционирования этих процессов и управления им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ресурсы, необходимые для этих процессов, и обеспечить их наличие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e) обязанности и полномочия в отношении этих процесс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f) риски и возможности, определенные в соответствии с требованиями 6.1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g) оцениваются ли эти процессы и внедряются ли любые изменения, необходимые для обеспечения того, чтобы эти процессы достигали своих намеченных результат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h) улучшения процессов и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4.4.2 Обеспечивается ли в необходимой степени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поддержание документированной информации для обеспечения функционирования ее процесс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b) сохранение документированной информации для обеспечения уверенности в том, что процессы выполняются так, как было запланировано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Лидерство 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5.1 Лидерство и приверженность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5.1.1 Общие положени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Демонстрирует ли высшее руководство лидерство и приверженность по отношению к системе менеджмента качества посредством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a) принятия ответственности за результативность системы менеджмента качества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обеспечения того, чтобы для системы менеджмента качества были установлены политика в области качества и цели в области качества и чтобы они были согласованы с контекстом и стратегическим направлением организаци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обеспечения интеграции требований системы менеджмента качества в бизнес-процессы организаци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содействия применению процессного подхода и мышления на основе риск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e) обеспечения того, чтобы ресурсы, необходимые для системы менеджмента качества, были доступны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f) доведения до сведения важности результативного менеджмента качества и соответствия требованиям системы менеджмента качеств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g) обеспечения того, чтобы система менеджмента качества достигала своих намеченных результат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h) привлечения, направления и поддержки персонала, который вносит вклад в результативность системы менеджмента качеств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i) содействия улучшениям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j) поддержки других соответствующих ролей менеджеров для демонстрации ими лидерства применительно к областям их обязанносте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5.1.2 Ориентация на потребител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Демонстрирует ли Высшее руководство лидерство и приверженность в отношении ориентации на потребителя посредством обеспечения того, чтобы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были определены, поняты и постоянно выполнялись требования потребителя, а также применимые законодательные и другие обязательные требован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были определены и рассмотрены риски и возможности, которые могут влиять на соответствие продукции и услуг и на способность повышать удовлетворенность потребителя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c) поддерживалась ориентация на повышение удовлетворенности потребител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5.2 Политика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5.2.1 Установление политики в области качества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беспечено ли Высшим руководством установление, внедрение и поддержание политики в области качества, которая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соответствует назначению и контексту организации и поддерживает ее стратегическое направление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предоставляет основу для установки целей в области качеств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включает обязательство соответствовать применимым требованиям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d) включает обязательство постоянно улучшать систему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5.2.2 Доведение до сведения политики в области качества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Является ли Политика в области качества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доступной и поддерживается ли в виде документированной информаци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доведена до сведения, понимается и применяется в организации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c) доступной, при необходимости, соответствующим заинтересованным сторона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5.3 Роли, обязанности и полномочия в организации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Обеспечено ли Высшим руководством, чтобы обязанности и полномочия в отношении соответствующих ролей назначались, доводились до сведения и были поняты в организ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Назначило ли Высшее руководство обязанности и полномочия для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обеспечения того, чтобы система менеджмента качества соответствовала требованиям настоящего стандарт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обеспечения того, чтобы процессы поставляли предполагаемые выходы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предоставления отчетов о пригодности системы менеджмента качества и возможностях для улучшений (см. 10.1), в частности для высшего руководств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обеспечения распространения по всей организации ориентации на потребител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e) обеспечения того, чтобы поддерживалась целостность системы менеджмента качества при планировании и внедрении изменения в систему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Планирование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6.1 Действия по рассмотрению рисков и возможностей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6.1.1 Рассмотрены ли при планировании системы менеджмента качества факторы, приведенные в 4.1, и требования, приведенные в 4.2, и определены ли риски и возможности, которые необходимо рассмотреть, чтобы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гарантировать, что система менеджмента качества может достигать намеченных (ых) результата (ов)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усилить желательные последств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предупредить или снизить нежелательные последствия; 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d) достичь улучш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6.1.2 Планируются ли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действия по рассмотрению этих рисков и возможностей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то, как: </w:t>
            </w:r>
          </w:p>
          <w:p>
            <w:pPr>
              <w:pStyle w:val="Normal"/>
              <w:ind w:left="1276" w:firstLine="227"/>
              <w:jc w:val="both"/>
              <w:rPr/>
            </w:pPr>
            <w:r>
              <w:rPr/>
              <w:t xml:space="preserve">1) интегрировать и внедрять эти действия в процессы системы менеджмента качества (см. 4.4); </w:t>
            </w:r>
          </w:p>
          <w:p>
            <w:pPr>
              <w:pStyle w:val="Normal"/>
              <w:ind w:left="1276" w:firstLine="227"/>
              <w:jc w:val="both"/>
              <w:rPr/>
            </w:pPr>
            <w:r>
              <w:rPr/>
              <w:t>2) оценивать результативность этих действ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Являются ли действия, предпринятые для рассмотрения рисков и возможностей, соизмеримыми с потенциальным воздействием на соответствие продукции и услуг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6.2 Цели в области качества и планирование их достижени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6.2.1 Установлены ли цели в области качества для соответствующих функций, уровней и процессов, необходимых для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Являются ли цели в области качества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согласованными с политикой в области качеств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измеримым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учитывают применимые требован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имеют отношение к соответствию продукции и услуг и повышению удовлетворенности потребител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e) подлежат мониторингу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f) доводятся до сведен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g) обновляются при необходимост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Поддерживается ли документированная информация о целях в области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6.2.2 Определены ли при планировании достижения своих целей в области качества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что будет сделано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какие ресурсы потребуютс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кто будет ответственным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когда это будет завершено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e) каким образом будут оцениваться результаты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6.3 Планирование изменений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 xml:space="preserve">Когда организацией определена необходимость в изменениях системы менеджмента качества, проводятся ли эти изменения в плановом порядке (см. 4.4)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Рассмотрены ли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назначение изменений и их потенциальные последств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целостность системы менеджмента качеств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доступность ресурс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d) распределение или перераспределение обязанностей и полномоч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Поддержка 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7.1 Ресурсы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7.1.1 Общие положени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 xml:space="preserve">Обеспечено ли определение и предоставление ресурсов, необходимых для разработки, внедрения, поддержания и постоянного улучшения системы менеджмента качества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Рассмотрены ли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возможности и ограничения имеющихся внутренних ресурс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b) то, что необходимо получить от внешних поставщик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7.1.2 Персонал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Определены и обеспечены ли наличие персонала, необходимого для результативного внедрения системы менеджмента качества, а также для функционирования процессов и управления им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7.1.3 Инфраструктура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Обеспечено ли определение, предоставление и поддержание инфраструктуру, необходимой для функционирования процессов и достижения соответствия продукции и услуг?</w:t>
            </w:r>
          </w:p>
          <w:p>
            <w:pPr>
              <w:pStyle w:val="Normal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– Инфраструктура может включать: </w:t>
            </w:r>
          </w:p>
          <w:p>
            <w:pPr>
              <w:pStyle w:val="Normal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здания и связанные с ними инженерные системы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16"/>
                <w:szCs w:val="16"/>
              </w:rPr>
              <w:t xml:space="preserve">b) оборудование, включая технические средства и программное обеспечение; </w:t>
            </w:r>
          </w:p>
          <w:p>
            <w:pPr>
              <w:pStyle w:val="Normal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транспортные ресурсы; </w:t>
            </w:r>
          </w:p>
          <w:p>
            <w:pPr>
              <w:pStyle w:val="Normal"/>
              <w:ind w:first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информационно-коммуникационные технологии.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7.1.4 Среда для функционирования процессов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Обеспечено ли определение, предоставление и поддержание среды, необходимой для функционирования процессов и достижения соответствия продукции и услуг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7.1.5 Ресурсы для мониторинга и измерений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7.1.5.1 Общие положени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Определены и предоставлены ли ресурсы, необходимые для обеспечения валидированных и надежных результатов, когда мониторинг или измерения используются для верификации соответствия продукции и услуг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беспечено ли, чтобы предоставленные ресурсы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были приемлемы для конкретных типов деятельности по мониторингу и измерениям, которые выполняютс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b) поддерживались в постоянной годности для использования по назначению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Сохраняется ли соответствующая документированная информация как свидетельство годности к использованию по назначению ресурсов для мониторинга и измерен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7.1.5.2 Прослеживаемость измерений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беспечено ли, что в тех случаях, когда прослеживаемость измерений является требованием или рассматривается организацией как основная часть обеспечения доверия к валидированности результатов измерений, измерительное оборудование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откалибровано и/или верифицировано через установленные интервалы или перед применением в соответствии с эталонами, имеющими прослеживаемость до международных или национальных эталонов. Когда такие эталоны отсутствуют, основа, использованная для калибровки или верификации, должна сохраняться как документированная информац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идентифицировано для определения его статуса; 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c) защищено от регулировок, повреждений или износа, которые могли бы сделать недействительным статус его калибровки и последующие результаты измерен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Если измерительное оборудование было признано негодным для предполагаемого использования, организация должна определить неблагоприятное воздействие на валидированность предыдущих результатов измерений и при необходимости предпринимаются ли соответствующие действ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7.1.6 Знания организации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Определены ли знания, необходимые для функционирования процессов и для достижения соответствия продукции и услуг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Поддерживаются и являются ли эти знания доступными в необходимом объеме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При рассмотрении изменений в потребностях и трендах рассматриваются ли свои имеющиеся знания и определяется ли, каким образом организация будет приобретать или получит доступ к любым необходимым дополнительным знаниям и требуемому их обновлению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7.2 Компетентность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Подтверждается ли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определение необходимой компетентности персонала, осуществляющего работу под ее управлением, которая воздействует на пригодность и результативность системы менеджмента качеств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обеспечение, чтобы этот персонал обладал компетентностью на основе соответствующего образования, подготовки или опыт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если применимо, осуществление действий по приобретению необходимой компетентности и оценивание результативности предпринятых действий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d) сохранение соответствующей документированной информации как свидетельство компетентност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7.3 Осведомленность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беспечено ли, чтобы соответствующий персонал, работающий под управлением организации, был осведомлен о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политике в области качеств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соответствующих целях в области качества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его вкладе в результативность системы менеджмента качества, включая выгоды от улучшения пригодности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d) последствиях несоответствий требованиям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7.4 Коммуникации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пределены ли внутренние и внешние коммуникации, относящиеся к системе менеджмента качества, включая то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о чем будут осуществляться коммуникаци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когда будут осуществляться коммуникаци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с кем будут осуществляться коммуникаци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как будут осуществляться коммуникации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e) кто будет осуществлять коммуник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7.5 Документированная информация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7.5.1 Общие положени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Включает ли система менеджмента качества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документированную информацию, требуемую настоящим стандартом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b) документированную информацию, определенную организацией как необходимую для результативности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7.5.2 Создание и обновление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Обеспечены ли при создании и обновлении документированной информации: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идентификация и описание (например, наименование, дата, автор или учетный номер)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формат (например, язык, версия программного обеспечения, графика) и носитель (например, бумажный или электронный)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c) анализ и одобрение информации с точки зрения приемлемости и адекватност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7.5.3 Управление документированной информацией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7.5.3.1 Находится ли документированная информация, требуемая системой менеджмента качества и настоящим стандартом, под управлением для обеспечения того, что она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доступна и приемлема для использования, где и когда это необходимо; 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b) адекватно защищена (например, от нарушения конфиденциальности, ненадлежащего использования или нарушения целостности) 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7.5.3.2 Если применимо, рассмотрена ли для управления документированной информацией следующая деятельность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распределение, доступ, восстановление и использование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накопление и обеспечение сохранности, включая сохранение разборчивост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управление изменениями (например, управление версиями)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d) хранение и размещение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Идентифицирована ли и управляется ли документированная информация внешнего происхождения, определенная организацией как необходимая для планирования и функционирования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Защищена ли документированная информация, сохраняемая в качестве свидетельства соответствия, от непреднамеренных исправлен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Операционная деятельность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>8.1 Планирование и управление деятельностью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Подтверждается ли планирование, внедрение и управление процессами (см. 4.4), необходимыми для выполнения требований по предоставлению продукции и услуг, а также внедрению действий, определенных в разделе 6, посредством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определения требований к продукции и услугам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установления критериев для: </w:t>
            </w:r>
          </w:p>
          <w:p>
            <w:pPr>
              <w:pStyle w:val="Normal"/>
              <w:ind w:left="708" w:firstLine="227"/>
              <w:jc w:val="both"/>
              <w:rPr/>
            </w:pPr>
            <w:r>
              <w:rPr/>
              <w:t xml:space="preserve">1) процессов; </w:t>
            </w:r>
          </w:p>
          <w:p>
            <w:pPr>
              <w:pStyle w:val="Normal"/>
              <w:ind w:left="708" w:firstLine="227"/>
              <w:jc w:val="both"/>
              <w:rPr/>
            </w:pPr>
            <w:r>
              <w:rPr/>
              <w:t xml:space="preserve">2) приемки продукции и услуг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определения ресурсов, необходимых для достижения соответствия продукции и услуг требованиям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внедрения средств управления процессами в соответствии с установленными критериям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e) определения, ведения и сохранения документированной информации в объеме, необходимом для: </w:t>
            </w:r>
          </w:p>
          <w:p>
            <w:pPr>
              <w:pStyle w:val="Normal"/>
              <w:ind w:left="708" w:firstLine="227"/>
              <w:jc w:val="both"/>
              <w:rPr/>
            </w:pPr>
            <w:r>
              <w:rPr/>
              <w:t xml:space="preserve">1) обеспечения уверенности в том, что процессы проводятся так, как запланировано; </w:t>
            </w:r>
          </w:p>
          <w:p>
            <w:pPr>
              <w:pStyle w:val="Normal"/>
              <w:ind w:left="708" w:firstLine="227"/>
              <w:jc w:val="both"/>
              <w:rPr>
                <w:b/>
                <w:b/>
              </w:rPr>
            </w:pPr>
            <w:r>
              <w:rPr/>
              <w:t>2) демонстрации соответствия продукции и услуг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Являются ли выходы этого планирования приемлемыми для функционирования организ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Обеспечивается ли управление запланированными изменениями и анализ последствий непредполагаемых изменений, с применением при необходимости действий по смягчению любых негативных последств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Обеспечивается ли, чтобы аутсорсинговые процессы находились под управлением (см. 8.4)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8.2 Требования к продукции и услугам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2.1 Коммуникация с потребителем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Включает ли коммуникация с потребителями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предоставление информации, относящейся к продукции и услугам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обращение с запросами, контрактами или заказами, включая изменен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получение от потребителей обратной связи относительно продукции и услуг, включая претензи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обращение с собственностью потребителя или управление ею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e) установление конкретных требований к действиям в непредвиденных ситуациях, если уместно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2.2 Определение требований к продукции и услугам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беспечивается ли при определении требований к продукции и услугам, предлагаемым потребителям, чтобы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требования к продукции и услугам были определены, включая: </w:t>
            </w:r>
          </w:p>
          <w:p>
            <w:pPr>
              <w:pStyle w:val="Normal"/>
              <w:ind w:left="708" w:firstLine="227"/>
              <w:jc w:val="both"/>
              <w:rPr/>
            </w:pPr>
            <w:r>
              <w:rPr/>
              <w:t xml:space="preserve">1) любые применимые законодательные и другие обязательные требования; </w:t>
            </w:r>
          </w:p>
          <w:p>
            <w:pPr>
              <w:pStyle w:val="Normal"/>
              <w:ind w:left="708" w:firstLine="227"/>
              <w:jc w:val="both"/>
              <w:rPr/>
            </w:pPr>
            <w:r>
              <w:rPr/>
              <w:t xml:space="preserve">2) требования, рассматриваемые организацией как необходимые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b) организация имела возможность выполнить заявку на продукцию и услуги, которые она предлагает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2.3 Анализ требований к продукции и услугам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8.2.3.1 Обеспечивается ли способность выполнить требования к продукции и услугам, которые будут предложены потребител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Проводится ли до того как организация примет на себя обязательство поставить потребителю продукцию и услуги, анализ, включающий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требования, установленные потребителем, включая требования, относящиеся к поставке и деятельности после поставк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требования, не установленные потребителем, но необходимые для конкретного или предполагаемого использования, если это известно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требования, установленные организацией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законодательные и другие обязательные требования, применимые к продукции и услугам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e) контрактные или другие требования, отличающиеся от предварительно сформулированных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Обеспечивается ли, чтобы по требованиям контракта или заказа, отличающимся от предварительно определенных, были приняты реш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Если потребитель не представляет документально сформулированных требований, подтверждаются ли эти требования потребителя организацией прежде, чем будут приняты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8.2.3.2 Сохраняется ли, если применимо, документированная информация о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результатах анализа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b) любых новых требованиях к продукции и услуга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2.4 Изменения требований к продукции и услугам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Если требования к продукции и услугам изменяются, обеспечено ли, чтобы была изменена соответствующая документированная информация и чтобы соответствующие лица были осведомлены об этих изменениях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8.3 Проектирование и разработка продукции и услуг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3.1 Общие положени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Обеспечены ли разработка, внедрение и поддержание процесса проектирования и разработки, который является соответствующим для обеспечения последующего предоставления продукции и услуг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3.2 Планирование проектирования и разработки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Рассмотрены ли при определении стадий и средств управления для проектирования и разработки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характер, длительность и сложность деятельности по проектированию и разработке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требуемые стадии процесса, включающие применяемые анализы проектирования и разработк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требуемая деятельность по верификации и валидации проектирования и разработк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обязанности и полномочия вовлеченных в процесс проектирования и разработк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e) внутренние и внешние ресурсы, необходимые для проектирования и разработки продукции и услуг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f) необходимость управления взаимодействием между лицами, вовлеченными в процесс проектирования и разработк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g) необходимость вовлечения потребителей и пользователей в процесс проектирования и разработк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h) требования для последующего предоставления продукции и услуг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i) уровень управления процессом проектирования и разработки, ожидаемый потребителями и другими заинтересованными сторонами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j) документированная информация, необходимая для демонстрации того, что требования к проектированию и разработке были выполнены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3.3 Входы проектирования и разработки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Определены ли требования, являющиеся важными для конкретных видов проектируемых и разрабатываемых продукции и услуг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Рассмотрены ли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функциональные требования и требования к пригодност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информация, полученная из предыдущей аналогичной деятельности по проектированию и разработке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законодательные и другие обязательные требован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стандарты или своды практик, которые организация обязалась выполнять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e) потенциальные последствия отказов, обусловленные характером продукции и услуг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Являются ли входы адекватными назначению проектирования и разработки, полными и непротиворечивым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Обеспечивается ли разрешение конфликтов во входах проектирования и разработк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Сохраняется ли документированная информация о входах проектирования и разработк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3.4 Средства управления проектированием и разработкой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Применяются ли средства управления к процессу проектирования и разработки, для того чтобы обеспечить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определение результатов, которые должны быть достигнуты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проведение анализов для оценивания способности результатов проектирования и разработки соответствовать требованиям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проведение деятельности по верификации для обеспечения того, чтобы выходы проектирования и разработки соответствовали входным требованиям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проведение деятельности по валидации для обеспечения того, чтобы получаемые в результате продукция и услуги соответствовали требованиям для конкретного применения или предполагаемого использован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e) проведение всех необходимых действий по проблемам, определенным в ходе анализа, или деятельности по верификации и валидации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f) сохранение документированной информации об этих действиях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3.5 Выходы проектирования и разработки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беспечивается ли, чтобы выходы проектирования и разработки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соответствовали входным требованиям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были адекватны последующим процессам предоставления продукции и услуг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включали требования по мониторингу и измерениям и, если применимо, критерии приемки или ссылались на них; 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d) устанавливали характеристики продукции и услуг, которые являются важными для их предполагаемого назначения, а также для их безопасного и надлежащего предоставл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Сохраняется ли документированная информация о выходах проектирования и разработк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3.6 Изменения проектирования и разработки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Обеспечивается ли идентификация, анализ и управление изменениями, сделанными во время или после проектирования и разработки продукции и услуг, в той степени, которая необходима для обеспечения того, чтобы не было неблагоприятного воздействия на соответствие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Сохраняется ли документированная информация по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a) изменениям проектирования и разработки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результатам анализ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разрешениям на изменен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d) действиям, предпринятым для предупреждения негативного воздейств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/>
            </w:pPr>
            <w:r>
              <w:rPr>
                <w:b/>
              </w:rPr>
              <w:t xml:space="preserve">8.4 Управление предоставляемыми извне процессами, продукцией и услугами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4.1 Общие положени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Обеспечивается ли, чтобы предоставляемые извне процессы, продукция и услуги соответствовали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пределены ли средства управления, которые будут применяться к предоставляемым извне процессам, продукции и услугам, когда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продукцию и услуги от внешних поставщиков предполагается включить в состав продукции и услуг самой организаци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продукция и услуги предоставляются внешними поставщиками напрямую потребителю (ям) от имени организаци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c) процесс или часть процесса предоставляются внешним поставщиком по решению организ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Определены и применяются ли критерии для оценивания, выбора, мониторинга пригодности и повторного оценивания внешних поставщиков на основе их способности предоставлять процессы или продукцию и услуги в соответствии с требованиям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Сохраняется ли документированная информация об этой деятельности и любых необходимых действиях, вытекающих из этого оценива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4.2 Тип и степень управлени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Обеспечивается ли, чтобы предоставляемые извне процессы, продукция и услуги не оказывали негативного воздействия на способность организации постоянно поставлять соответствующую продукцию и услуги своим потребител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Гарантируется ли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обеспечение того, чтобы предоставляемый извне процесс оставался под управлением системы менеджмента качеств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определение средств управления, которые предполагается применить как к внешнему поставщику, так и к результирующему выходу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принятие во внимание: </w:t>
            </w:r>
          </w:p>
          <w:p>
            <w:pPr>
              <w:pStyle w:val="Normal"/>
              <w:ind w:left="1276" w:firstLine="227"/>
              <w:jc w:val="both"/>
              <w:rPr/>
            </w:pPr>
            <w:r>
              <w:rPr/>
              <w:t xml:space="preserve">1) потенциального воздействия предоставляемых извне процессов, продукции и услуг на способность организации постоянно выполнять требования потребителя и применимые законодательные и другие обязательные требования; </w:t>
            </w:r>
          </w:p>
          <w:p>
            <w:pPr>
              <w:pStyle w:val="Normal"/>
              <w:ind w:left="1276" w:firstLine="227"/>
              <w:jc w:val="both"/>
              <w:rPr/>
            </w:pPr>
            <w:r>
              <w:rPr/>
              <w:t xml:space="preserve">2) результативности средств управления, применяемых внешним поставщиком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d) определение деятельности по верификации или другой деятельности, необходимой для обеспечения соответствия предоставляемых извне процессов, продукции и услуг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4.3 Информация для внешних поставщиков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Обеспечивается ли адекватность требований перед доведением их до внешнего поставщик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Доводятся ли до внешних поставщиков требования организации к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процессам, продукции и услугам, которые будут предоставлены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одобрению: </w:t>
            </w:r>
          </w:p>
          <w:p>
            <w:pPr>
              <w:pStyle w:val="Normal"/>
              <w:ind w:left="708" w:firstLine="227"/>
              <w:jc w:val="both"/>
              <w:rPr/>
            </w:pPr>
            <w:r>
              <w:rPr/>
              <w:t xml:space="preserve">1) продукции и услуг; </w:t>
            </w:r>
          </w:p>
          <w:p>
            <w:pPr>
              <w:pStyle w:val="Normal"/>
              <w:ind w:left="708" w:firstLine="227"/>
              <w:jc w:val="both"/>
              <w:rPr/>
            </w:pPr>
            <w:r>
              <w:rPr/>
              <w:t xml:space="preserve">2) методов, процессов и оборудования; </w:t>
            </w:r>
          </w:p>
          <w:p>
            <w:pPr>
              <w:pStyle w:val="Normal"/>
              <w:ind w:left="708" w:firstLine="227"/>
              <w:jc w:val="both"/>
              <w:rPr/>
            </w:pPr>
            <w:r>
              <w:rPr/>
              <w:t xml:space="preserve">3) выпуска продукции и услуг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компетентности персонала, включая любую требуемую квалификацию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взаимодействиям внешнего поставщика с организацией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e) управлению и мониторингу пригодности внешних поставщиков, которые будут задействованы организацией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f) деятельности по верификации или валидации, которые организация или ее потребитель предполагают осуществлять на месте выполнения работ внешними поставщикам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8.5 Предоставление продукции и услуг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5.1 Управление предоставлением продукции и услуг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Выполняются ли предоставление продукции и услуг в управляемых условиях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Включают ли управляемые условия, если применимо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доступность документированной информации, которая определяет: </w:t>
            </w:r>
          </w:p>
          <w:p>
            <w:pPr>
              <w:pStyle w:val="Normal"/>
              <w:ind w:left="1275" w:firstLine="227"/>
              <w:jc w:val="both"/>
              <w:rPr/>
            </w:pPr>
            <w:r>
              <w:rPr/>
              <w:t xml:space="preserve">1) характеристики продукции, которая должна производиться, услуг, которые должны предоставляться, или деятельности, которая должна выполняться; </w:t>
            </w:r>
          </w:p>
          <w:p>
            <w:pPr>
              <w:pStyle w:val="Normal"/>
              <w:ind w:left="1275" w:firstLine="227"/>
              <w:jc w:val="both"/>
              <w:rPr/>
            </w:pPr>
            <w:r>
              <w:rPr/>
              <w:t xml:space="preserve">2) результаты, которые должны достигатьс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наличие и использование подходящих ресурсов для мониторинга и измерений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выполнение на соответствующих стадиях деятельности по мониторингу и измерениям, чтобы верифицировать, что критерии для управления процессами или выходами и критерии приемки для продукции и услуг были выполнены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использование подходящей инфраструктуры и среды для функционирования процесс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e) назначение компетентного персонала, включая любую требуемую квалификацию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f) валидацию и периодическую повторную валидацию способности достигать запланированных результатов процессов предоставления продукции и услуг, если их результирующие выходы не могут быть верифицированы последующим мониторингом или измерением; </w:t>
            </w:r>
          </w:p>
          <w:p>
            <w:pPr>
              <w:pStyle w:val="Normal"/>
              <w:widowControl/>
              <w:ind w:firstLine="227"/>
              <w:jc w:val="both"/>
              <w:rPr/>
            </w:pPr>
            <w:r>
              <w:rPr/>
              <w:t xml:space="preserve">g) выполнение действий по предупреждению ошибок, связанных с человеческим фактором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h) осуществление выпуска, поставки и деятельности после поставк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5.2 Идентификация и прослеживаемость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Применяются ли приемлемые меры идентификации выходов, если это необходимо для обеспечения соответствия продукции и услуг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Идентифицируется ли статус выходов относительно требований к мониторингу и измерениям на протяжении предоставления продукции и услуг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Осуществляется ли управление уникальной идентификацией выходов, если прослеживаемость является требованием, и сохраняется ли документированная информация, необходимая для обеспечения прослеживаемост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5.3 Собственность, принадлежащая потребителям или внешним поставщикам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Проявляется ли забота о собственности, принадлежащей потребителям или внешним поставщикам, если она находится под управлением организации или используется ею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Гарантируется ли идентификация, верификация, защита и сохранение собственности потребителей или внешних поставщиков, предоставленной для использования или включения в состав продукции и услуг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 тех случаях, когда предоставленная потребителем или внешним поставщиком собственность была утеряна, повреждена или признана неприемлемой для использования, сообщается ли об этом потребителю или внешнему поставщику и сохраняется ли документированная информация о том, что произошло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5.4 Сохранение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Обеспечивается ли сохранность выходов на протяжении предоставления продукции и услуг в той степени, которая необходима для обеспечения соответствия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5.5 Деятельность после поставки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Выполняются ли требования к деятельности после поставки, связанной с продукцией и услугам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Рассмотрены ли при определении объема требуемой деятельности после поставки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законодательные и другие обязательные требован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потенциальные нежелательные последствия, связанные с ее продукцией и услугам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характер, использование и предполагаемое «время жизни» своих продукции и услуг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требования потребителей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e) обратная связь от потребителе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5.6 Управление изменениями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Проводится ли анализ и управление изменениями при предоставлении продукции и услуг в том объеме, который необходим для обеспечения постоянного соответствия требования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Сохраняется ли документированная информация о результатах анализа изменений, о лице (ах), разрешающем (их) изменения, и о любых необходимых действиях, следующих за анализом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6 Выпуск продукции и услуг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Выполняются ли на соответствующих стадиях запланированные мероприятия по верификации того, что требования к продукции и услуге были выполнены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Гарантируется ли, что выпуск продукции и услуг потребителю не должен осуществляться до тех пор, пока все запланированные мероприятия не будут удовлетворительно завершены, если на иное не получено одобрение соответствующего уполномоченного и, где это применимо, потребител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Сохраняется ли документированная информация о выпуске продукции и предоставлении услуг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Включает ли документированная информация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свидетельства соответствия критериям приемк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b) прослеживаемость до лица (лиц), разрешившего (их) выпуск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8.7 Управление несоответствующими выходами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8.7.1 Обеспечивается ли, чтобы выходы, несоответствующие требованиям, были идентифицированы и управляемы для предупреждения их непредполагаемого использования или поставк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существляются ли соответствующие действия, основанные на характере несоответствия и его воздействии на соответствие продукции и услуг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Гарантируется ли, что это должно применяться также к несоответствующей продукции и услугам, выявленным после поставки продукции, в ходе или после предоставления услуг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беспечено использование с несоответствующими выходами одного или нескольких из указанных ниже путей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проведение коррекци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изолирование, локализация, возврат или приостановка предоставления продукции и услуг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информирование потребител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d) получение разрешения на приемку на основе разрешения на отклонение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ерифицируется ли соответствие требованиям, если несоответствующие выходы подвергаются коррек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8.7.2 Сохраняется ли документированная информация, которая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описывает несоответствие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описывает осуществленные действ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описывает любые полученные разрешения на отклонение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d) идентифицирует уполномоченного, принявшего решение об осуществлении действий в отношении несоответств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Оценивание пригодности 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9.1 Мониторинг, измерения, анализ и оценивание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9.1.1 Общие положени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пределены ли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мониторинг и измерения того, что необходимо осуществлять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методы мониторинга, измерений, анализа и оценивания, необходимые для обеспечения валидированных результат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когда должны выполняться мониторинг и измерения; 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d) когда результаты мониторинга и измерений должны быть проанализированы и оценены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Проводится ли оценка пригодности и результативности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Сохраняется ли соответствующая документированная информация как свидетельство полученных результатов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9.1.2 Удовлетворенность потребител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Осуществляется ли мониторинг восприятия потребителями того, в какой степени были выполнены их потребности и ожида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Определены ли методы получения, мониторинга и анализа этой информ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9.1.3 Анализ и оценивание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Проводится ли анализ и оценка соответствующих данных и информации, получаемых при мониторинге и измерениях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Используются ли результаты анализов для оценивания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соответствия продукции и услуг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степени удовлетворенности потребителей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пригодности и результативности системы менеджмента качеств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того, что запланированное результативно выполнено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e) результативности действий по рассмотрению рисков и возможностей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f) пригодности внешних поставщик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g) необходимости улучшений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9.2 Внутренний аудит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9.2.1 Проводятся ли внутренние аудиты через запланированные интервалы времени для предоставления информации о том, что система менеджмента качества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соответствует: </w:t>
            </w:r>
          </w:p>
          <w:p>
            <w:pPr>
              <w:pStyle w:val="Normal"/>
              <w:ind w:left="708" w:firstLine="227"/>
              <w:jc w:val="both"/>
              <w:rPr/>
            </w:pPr>
            <w:r>
              <w:rPr/>
              <w:t xml:space="preserve">1) требованиям организации к своей системе менеджмента качества; </w:t>
            </w:r>
          </w:p>
          <w:p>
            <w:pPr>
              <w:pStyle w:val="Normal"/>
              <w:ind w:left="708" w:firstLine="227"/>
              <w:jc w:val="both"/>
              <w:rPr/>
            </w:pPr>
            <w:r>
              <w:rPr/>
              <w:t xml:space="preserve">2) требованиям настоящего стандарта; 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b) результативно внедрена и поддерживаетс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9.2.2 Обеспечивается ли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планирование, установление, выполнение и поддержание программ аудита, которые включают частоту, методы, обязанности, планируемые требования и отчетность и которые должны принимать во внимание важность процессов, изменения, влияющие на организацию, и результаты предыдущих аудит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определение для каждого аудита критериев и области применения аудит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отбор аудиторов и проведение аудита так, чтобы была обеспечена объективность и беспристрастность процесса аудит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чтобы результаты аудитов были доведены до сведения соответствующего руководства (менеджеров)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e) проведение без необоснованной задержки соответствующих коррекции и корректирующих действий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f) сохранение документированной информации о результатах аудита и свидетельств выполнения программы аудит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9.3 Анализ со стороны руководства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9.3.1 Общие положени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Проводится ли Высшим руководством через запланированные интервалы анализ системы менеджмента качества, чтобы обеспечить ее постоянную приемлемость, адекватность, результативность и согласованность со стратегическим направлением организа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9.3.2 Входы анализа со стороны руководства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Обеспечивается ли, что анализ со стороны руководства планируется и проводится с учетом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статуса действий, осуществляемых по итогам предыдущих анализов со стороны руководства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b) изменений в соответствующих внешних и внутренних факторах, касающихся системы менеджмента качества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информации о пригодности и результативности системы менеджмента качества, включая тренды в: </w:t>
            </w:r>
          </w:p>
          <w:p>
            <w:pPr>
              <w:pStyle w:val="Normal"/>
              <w:ind w:left="1416" w:firstLine="227"/>
              <w:jc w:val="both"/>
              <w:rPr/>
            </w:pPr>
            <w:r>
              <w:rPr/>
              <w:t xml:space="preserve">1) удовлетворенности потребителя и обратной связи от соответствующих заинтересованных сторон; </w:t>
            </w:r>
          </w:p>
          <w:p>
            <w:pPr>
              <w:pStyle w:val="Normal"/>
              <w:ind w:left="1416" w:firstLine="227"/>
              <w:jc w:val="both"/>
              <w:rPr/>
            </w:pPr>
            <w:r>
              <w:rPr/>
              <w:t xml:space="preserve">2) степени достижения целей в области качества; </w:t>
            </w:r>
          </w:p>
          <w:p>
            <w:pPr>
              <w:pStyle w:val="Normal"/>
              <w:ind w:left="1416" w:firstLine="227"/>
              <w:jc w:val="both"/>
              <w:rPr/>
            </w:pPr>
            <w:r>
              <w:rPr/>
              <w:t xml:space="preserve">3) пригодности процессов и соответствии продукции и услуг; </w:t>
            </w:r>
          </w:p>
          <w:p>
            <w:pPr>
              <w:pStyle w:val="Normal"/>
              <w:ind w:left="1416" w:firstLine="227"/>
              <w:jc w:val="both"/>
              <w:rPr/>
            </w:pPr>
            <w:r>
              <w:rPr/>
              <w:t xml:space="preserve">4) несоответствиях и корректирующих действиях; </w:t>
            </w:r>
          </w:p>
          <w:p>
            <w:pPr>
              <w:pStyle w:val="Normal"/>
              <w:ind w:left="1416" w:firstLine="227"/>
              <w:jc w:val="both"/>
              <w:rPr/>
            </w:pPr>
            <w:r>
              <w:rPr/>
              <w:t xml:space="preserve">5) результатах мониторинга и измерений; </w:t>
            </w:r>
          </w:p>
          <w:p>
            <w:pPr>
              <w:pStyle w:val="Normal"/>
              <w:ind w:left="1416" w:firstLine="227"/>
              <w:jc w:val="both"/>
              <w:rPr/>
            </w:pPr>
            <w:r>
              <w:rPr/>
              <w:t xml:space="preserve">6) результатах аудитов; </w:t>
            </w:r>
          </w:p>
          <w:p>
            <w:pPr>
              <w:pStyle w:val="Normal"/>
              <w:ind w:left="1416" w:firstLine="227"/>
              <w:jc w:val="both"/>
              <w:rPr/>
            </w:pPr>
            <w:r>
              <w:rPr/>
              <w:t xml:space="preserve">7) пригодности внешних поставщик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адекватности выделенных ресурс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e) результативности действий, предпринятых по рассмотрению рисков и возможностей (см. 6.1); </w:t>
            </w:r>
          </w:p>
          <w:p>
            <w:pPr>
              <w:pStyle w:val="Normal"/>
              <w:widowControl/>
              <w:ind w:firstLine="227"/>
              <w:jc w:val="both"/>
              <w:rPr>
                <w:b/>
                <w:b/>
              </w:rPr>
            </w:pPr>
            <w:r>
              <w:rPr/>
              <w:t>f) возможностей для улучш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9.3.3 Выходы анализа со стороны руководства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Включают ли выходы анализа со стороны руководства решения и действия, связанные с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1) возможностями для улучшен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2) любыми необходимыми изменениями системы менеджмента качества; 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3) потребностями в ресурсах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Сохраняется ли документированная информация как свидетельство результатов анализа со стороны руковод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Улучшение </w:t>
            </w:r>
          </w:p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10.1 Общие положени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Обеспечено ли определение и отбор возможностей для улучшения и осуществления любых необходимых действий для выполнения требований потребителя и повышения удовлетворенности потребител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Включает ли это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улучшение продукции и услуг для выполнения требований, а также для рассмотрения будущих потребностей и ожиданий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коррекцию, предупреждение или снижение нежелательных последствий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c) улучшение пригодности и результативности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10.2 Несоответствия и корректирующие действия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10.2.1 Если возникает несоответствие, включая любое несоответствие, по которому имеется претензия, предусмотрены ли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реагирование на несоответствие и, если применимо: </w:t>
            </w:r>
          </w:p>
          <w:p>
            <w:pPr>
              <w:pStyle w:val="Normal"/>
              <w:ind w:left="1416" w:firstLine="227"/>
              <w:jc w:val="both"/>
              <w:rPr/>
            </w:pPr>
            <w:r>
              <w:rPr/>
              <w:t xml:space="preserve">1) предпринятие действий по его управлению и коррекции; </w:t>
            </w:r>
          </w:p>
          <w:p>
            <w:pPr>
              <w:pStyle w:val="Normal"/>
              <w:ind w:left="1416" w:firstLine="227"/>
              <w:jc w:val="both"/>
              <w:rPr/>
            </w:pPr>
            <w:r>
              <w:rPr/>
              <w:t xml:space="preserve">2) борьба с последствиям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b) оценка необходимости действий по устранению причины (причин) несоответствия, с тем чтобы оно не повторилось или не возникло в другом месте, посредством: </w:t>
            </w:r>
          </w:p>
          <w:p>
            <w:pPr>
              <w:pStyle w:val="Normal"/>
              <w:ind w:left="1416" w:firstLine="227"/>
              <w:jc w:val="both"/>
              <w:rPr/>
            </w:pPr>
            <w:r>
              <w:rPr/>
              <w:t xml:space="preserve">1) рассмотрения и анализа несоответствия; </w:t>
            </w:r>
          </w:p>
          <w:p>
            <w:pPr>
              <w:pStyle w:val="Normal"/>
              <w:ind w:left="1416" w:firstLine="227"/>
              <w:jc w:val="both"/>
              <w:rPr/>
            </w:pPr>
            <w:r>
              <w:rPr/>
              <w:t xml:space="preserve">2) определения причин несоответствия; </w:t>
            </w:r>
          </w:p>
          <w:p>
            <w:pPr>
              <w:pStyle w:val="Normal"/>
              <w:ind w:left="1416" w:firstLine="227"/>
              <w:jc w:val="both"/>
              <w:rPr/>
            </w:pPr>
            <w:r>
              <w:rPr/>
              <w:t xml:space="preserve">3) определения того, существуют ли аналогичные несоответствия и могут ли они потенциально возникнуть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c) выполнение всех необходимых действий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d) анализ результативности каждого выполненного корректирующего действ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e) уточнение, при необходимости, рисков и возможностей, определенных в ходе планирования; </w:t>
            </w:r>
          </w:p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f) внесение, при необходимости, изменений в систему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Соответствуют ли корректирующие действия последствиям выявленных несоответствий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10.2.2 Сохраняется ли документированная информация как свидетельство: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a) характера несоответствий и всех последующих предпринятых действий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b) результатов каждого корректирующего действ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ind w:firstLine="227"/>
              <w:rPr>
                <w:sz w:val="22"/>
                <w:szCs w:val="22"/>
              </w:rPr>
            </w:pPr>
            <w:r>
              <w:rPr>
                <w:b/>
              </w:rPr>
              <w:t xml:space="preserve">10.3 Постоянное улучшение 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/>
              <w:t>Гарантируется ли постоянное повышение приемлемости, адекватности и результативности системы менеджмента качества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Учитываются ли результаты анализа и оценивания, а также выходы анализа со стороны руководства для определения того, имеются ли потребности или возможности, которые должны быть рассмотрены в качестве составной части постоянного улучшения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олномоченный по СМК</w:t>
        <w:tab/>
        <w:tab/>
        <w:t>____________</w:t>
        <w:tab/>
        <w:tab/>
        <w:t>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подпись</w:t>
        <w:tab/>
        <w:tab/>
        <w:t xml:space="preserve"> </w:t>
        <w:tab/>
        <w:t>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»__________ 20__г.</w:t>
      </w:r>
    </w:p>
    <w:sectPr>
      <w:type w:val="nextPage"/>
      <w:pgSz w:w="11906" w:h="16838"/>
      <w:pgMar w:left="851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pacing w:val="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pacing w:val="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spacing w:val="0"/>
    </w:rPr>
  </w:style>
  <w:style w:type="character" w:styleId="WW8Num11z0">
    <w:name w:val="WW8Num11z0"/>
    <w:qFormat/>
    <w:rPr>
      <w:rFonts w:ascii="Times New Roman" w:hAnsi="Times New Roman" w:cs="Times New Roman"/>
      <w:b/>
      <w:spacing w:val="0"/>
    </w:rPr>
  </w:style>
  <w:style w:type="character" w:styleId="WW8Num12z0">
    <w:name w:val="WW8Num12z0"/>
    <w:qFormat/>
    <w:rPr>
      <w:rFonts w:ascii="Times New Roman" w:hAnsi="Times New Roman" w:cs="Times New Roman"/>
      <w:b/>
      <w:spacing w:val="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pacing w:val="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pacing w:val="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pacing w:val="3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7:00Z</dcterms:created>
  <dc:creator>Юля</dc:creator>
  <dc:description/>
  <cp:keywords/>
  <dc:language>en-US</dc:language>
  <cp:lastModifiedBy>Андрей</cp:lastModifiedBy>
  <cp:lastPrinted>2010-06-15T08:38:00Z</cp:lastPrinted>
  <dcterms:modified xsi:type="dcterms:W3CDTF">2016-07-06T13:57:00Z</dcterms:modified>
  <cp:revision>8</cp:revision>
  <dc:subject/>
  <dc:title>АНКЕТА-ВОПРОСНИК ПО СТБ ISO 9001-2009</dc:title>
</cp:coreProperties>
</file>